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b/>
          <w:bCs/>
          <w:color w:val="CC0000"/>
          <w:sz w:val="36"/>
          <w:szCs w:val="36"/>
        </w:rPr>
        <w:t>São Paulo marca a história do rádio no Brasil</w:t>
      </w:r>
    </w:p>
    <w:p>
      <w:pPr>
        <w:pStyle w:val="Normal"/>
        <w:rPr>
          <w:color w:val="FF9933"/>
          <w:sz w:val="27"/>
          <w:szCs w:val="27"/>
        </w:rPr>
      </w:pPr>
      <w:r>
        <w:rPr>
          <w:color w:val="FF9933"/>
          <w:sz w:val="27"/>
          <w:szCs w:val="27"/>
        </w:rPr>
        <w:t>As grandes inovações e os grandes ícones do veículo surgiram na cidad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Jane Soares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 rádio faz parte do cotidiano dos brasileiros e é o veículo de maior penetração por chegar aos lugares mais distantes. O primeiro programa de que se tem notícia aconteceu em Nova York, em 1916. No Brasil, a primeira transmissão radiofônica se deu no dia 7 de setembro de 1922, centenário da Independência, feita em caráter experimental pela Rádio Sociedade do Rio de Janeiro. Os cariocas, surpresos, puderam ouviram o discurso do presidente Epitácio Pessoa e a execução do Hino Nacional. </w:t>
        <w:br/>
        <w:t>Um ano depois, entra no ar a Sociedade Rádio Educadora Paulista. O novo veículo não demorou a mostrar sua importância na vida dos paulistanos. O primeiro grande “furo” foi dado pela Record, a PRB 9, inaugurada em 1931. No dia 9 de julho de 32, o locutor Nicolau Tuma colocou no ar comunicado do governador Pedro de Toledo, anunciando a Revolução Constitucionalista. A Record assumiu o papel de porta-voz dos revoltosos, furando o bloqueio da censura de Getúlio Vargas. Seus três locutores, César Ladeira, Nicolau Tuma e Renato Macedo, divulgavam as informações e a população acompanhava os acontecimentos em meio a um festival de chiados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mpacto na sociedade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 veículo saiu do conflito fortalecido. Iniciava-se a Era do Rádio. Seu poder foi registrado pelo sociólogo Orlando Miranda: “O impacto do rádio sobre a sociedade brasileira a partir da década de 30 foi muito mais profundo do que a televisão viria a produzir trinta anos depois”. </w:t>
        <w:br/>
        <w:t xml:space="preserve">Na década de 30, as emissoras começavam a se profissionalizar. A Record disparou na frente e formou um quadro permanente e exclusivo – o cast, como era chamado na época. Concorriam com ela emissoras como a Cruzeiro do Sul, Bandeirantes, América e Difusora que tentavam fixar sua marca junto ao público com a ajuda de slogans. A Record era “a voz de São Paulo”; a Bandeirantes, “a mais popular”; a Gazeta, “a emissora da elite”; a São Paulo, “a voz amiga”, a Difusora, “o som de cristal”. </w:t>
        <w:br/>
        <w:t xml:space="preserve">As emissoras passaram por profundas transformações quando Getúlio Vargas autorizou a publicidade no rádio, em 32, e “reclames” de produtos como o creme Rugol, Cafiaspirina, creme dental Kolynus, pílulas de vida do dr. Gross passam a fazer parte do dia-a-dia de milhares de ouvintes. </w:t>
        <w:br/>
        <w:t xml:space="preserve">A primeira transmissão esportiva em rede nacional aconteceu durante a Copa de 38, narrada por Leonardo Gagliano Neto, da Rádio Clube do Rio de Janeiro. Porém, o pioneiro das transmissões de jogos de futebol foi o locutor Nicolau Tuma, o “speacker metralhadora”, que, em 31, irradiou uma partida entre as seleções de São Paulo e Paraná, em São Paulo. O time da casa venceu por 6 x 4. Na época, Tuma pertencia ao cast da Rádio Sociedade Educadora Paulista. </w:t>
        <w:br/>
        <w:t xml:space="preserve">Na década de 40 entrou no ar o primeiro noticiário do rádio brasileiro, “O grande jornal falado Tupi”, de São Paulo. Mas foi em 28 de agosto de 1941 que ocorreu a primeira transmissão do noticiário mais importante da história do rádio nacional: o Repórter Esso, “testemunha ocular da história”, através da Nacional (RJ) e da Record (SP). Nela, Romeu Fernandez anunciou o ataque de aviões da Alemanha à Normandia, durante a Segunda Guerra Mundial. O programa, apresentado durante anos pelo gaúcho Heron Domingues, ficou no ar até 31 de dezembro de 1967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Novelas entram em cena</w:t>
      </w:r>
      <w:r>
        <w:rPr>
          <w:rFonts w:cs="Verdana" w:ascii="Verdana" w:hAnsi="Verdana"/>
          <w:color w:val="000000"/>
          <w:sz w:val="20"/>
          <w:szCs w:val="20"/>
        </w:rPr>
        <w:b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s anos 40 também foram a época de ouro das novelas – a pioneira, “Em busca da felicidade”, foi apresentada durante cerca de três anos pela Rádio Nacional do Rio de Janeiro. O maior sucesso, no entanto, foi o “Direito de Nascer”, do cubano Félix Cagnet. O grande personagem, Albertinho Limonta, era encarnado por Walter Foster na Rádio Tupi de São Paulo e por Paulo Gracindo, na Nacional do Rio de Janeiro. </w:t>
        <w:br/>
        <w:t xml:space="preserve">A vida do rádio paulista é recheada de histórias pitorescas. Uma delas foi protagonizada pelo locutor esportivo Geraldo José de Almeida, da Rádio Record. No dia 1o de abril, próximo à Copa de 1950, ele irradiou um jogo inteiro do São Paulo, que excursionava pela Europa. Quase matou os torcedores de susto e desespero: o time tinha perdido por 7 a 0. No dia seguinte, a Record anunciou: era brincadeirinha de 1o de abril. </w:t>
        <w:br/>
        <w:t>As emissoras de São Paulo revelaram talentos: a cantora Isaurinha Garcia, descoberta nos programas de auditório da década de 30, Hebe Camargo, o jinglista Hervê Cordovil, o repórter Tico-Tico, o escritor Oduvaldo Viana Filho, os atores Walter Foster e Arlete Montenegro, o verdadeiro nome da atriz Fernanda Montenegro, o locutor Galvão Bueno. Também conquistaram marcos: o radialista, jornalista e produtor cultural Walter Silva, com seu programa “Pick up do pica pau”, para a Bandeirantes, registrou a maior audiência da história do rádio brasileiro: 22 pontos no Ibope.</w:t>
        <w:br/>
        <w:t xml:space="preserve">Na década de 50, com a chegada da televisão, os mais pessimistas anunciavam o fim do rádio. Ledo engano. O veículo soube modificar-se e acomodar-se a uma nova realidade. São desta época a Bandeirantes AM, a Pana-mericana AM, que deu origem à Jovem Pan 1, e a Eldorado. Nos anos 60, a penetração do veículo era tão grande, que a ditadura militar o incluiu entre as instituições consideradas “subversivas”, estimulando o crescimento do rádio FM, caracterizado pela programação musical. </w:t>
        <w:br/>
        <w:t xml:space="preserve">A década de 70 assistiu ao crescimento surpreendente das emissoras FM. O rádio AM começa a perder espaço na segunda metade dos anos 80, vítima do preconceito a “coisas antigas”. Mas, na década seguinte, intensifica-se os debates sobre a democratização dos meios de comunicação e, para forçar a mudança na legislação, surgem as rádios comunitárias, ou “piratas”, espalhadas nas periferias dos grandes centros urbanos e geralmente com programação voltada para questões relacionadas à comunidade local. </w:t>
        <w:br/>
        <w:t>Este novo século é a era do rádio digital. Uma coisa não mudou: o rádio continua sendo nosso maior veículo de comunicação não só em São Paulo, mas como em todo o País, insuperável em sua agilidade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45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6T11:37:00Z</dcterms:created>
  <dc:creator>Fábio Pirajá</dc:creator>
  <dc:description/>
  <cp:keywords/>
  <dc:language>en-US</dc:language>
  <cp:lastModifiedBy>Fábio Pirajá</cp:lastModifiedBy>
  <dcterms:modified xsi:type="dcterms:W3CDTF">2005-07-16T11:37:00Z</dcterms:modified>
  <cp:revision>2</cp:revision>
  <dc:subject/>
  <dc:title>TV a Cabo</dc:title>
</cp:coreProperties>
</file>